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Allegato 2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COLLO QUINDICENN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Dichiarazione da inoltrare al CPIA al momento del trasferimento)</w:t>
      </w:r>
    </w:p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ELL’ISTITUZIONE SCOLAS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’alunno/a ____________________________________nato/a a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_ frequentante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 fini dell’ammissione al percorso di 1° livello – 1° periodo del CPIA presso il CPIA 2 Vare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conseguito le seguenti valutazioni nell’ultima scheda degli esiti di apprendimento in data……………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 SOCI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</w:t>
            </w:r>
          </w:p>
          <w:p>
            <w:pPr>
              <w:pStyle w:val="Normal"/>
              <w:rPr/>
            </w:pPr>
            <w:r>
              <w:rPr/>
              <w:t>(……………………….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STRANIERA</w:t>
            </w:r>
          </w:p>
          <w:p>
            <w:pPr>
              <w:pStyle w:val="Normal"/>
              <w:rPr/>
            </w:pPr>
            <w:r>
              <w:rPr/>
              <w:t>(………………………..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DISCIP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ve profilo dell’alunno/a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</w: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0:00Z</dcterms:created>
  <dc:creator>Franca</dc:creator>
  <dc:description/>
  <cp:keywords/>
  <dc:language>en-US</dc:language>
  <cp:lastModifiedBy>Clemente Tafuro</cp:lastModifiedBy>
  <dcterms:modified xsi:type="dcterms:W3CDTF">2020-11-01T21:03:00Z</dcterms:modified>
  <cp:revision>5</cp:revision>
  <dc:subject/>
  <dc:title>ALLEGATO 2 (Dichiarazione da inoltrare al CPIA al momento del trasferimento)</dc:title>
</cp:coreProperties>
</file>